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OFFICLAL MINUT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 th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REATER LOS ANGELES AREA MENS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OARD of DIRECTO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gular Meeting - April 7,200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l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Open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all to Ord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eeting called to order at 11:01am at Pilgrim Towers, 440 North Madison Avenue, Pasadena, with members Schneider, Wong, Lindenblatt, Fenig, Talkov, Hamel, and Smith in attendance, along with guest Linda Robinett. Members Elliott, Madsen, Taylor, and O'Balles arrived during the meeting.</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Approval of Agenda</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ong asked the addition of item V-A "Storage unit for GLAAM property". Moved (Smith/Fenig) to approve the Agenda as amended; passed 7-0-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 Approval of previous Minut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oved (Smith/Lindenblatt) to approve the Minutes as submitted; passed 9-0.</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Approval of Agenda (continu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oved (Madsen/Smith) to add to the Agenda item V-B "Candidate info on</w:t>
      </w:r>
    </w:p>
    <w:p>
      <w:pPr>
        <w:pStyle w:val="Normal"/>
        <w:ind w:firstLine="720"/>
        <w:rPr>
          <w:rFonts w:ascii="Times New Roman" w:hAnsi="Times New Roman" w:cs="Times New Roman"/>
        </w:rPr>
      </w:pPr>
      <w:r>
        <w:rPr>
          <w:rFonts w:cs="Times New Roman" w:ascii="Times New Roman" w:hAnsi="Times New Roman"/>
        </w:rPr>
        <w:t>website"; passed 8-0-1.</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Repor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Executive Officer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Chairman - Has been getting notices from national on various items, including on awards for the Community Activities Program. Dave Felt is chairman of the national Awards Committee, and they are looking for nominations for various national awards; he can be contacted for any questions at dave@dfe.net, with "Mensa Awards" in the subject line or else the message will get ignored. Admissions tests will cost more, but the increase is being billed as "Local Groups Get More Funding". Free evaluations of prior evidence are being offered this month they normally cost $40. Doug Aberg from Canyon Country is currently being processed for a new proctor. We will soon have a visitor from Franc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cretary - Has been out of town for several days, and has had to change ISP's, so will continue to be behind in reading e-mail's for a little while yet. However, did submit the revised Bylaws proposal to the national Bylaws Committee on 3/17.</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B. Area Repor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Mid-City - Most recent party was very successful and well attended; Desiree Sagray did a "wonderful job" coordinating the food.</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FV -Party was hosted at Brian Madsen's place last month, was well attended by the Board. This month's party will be at Leslie Bashaar's, and next month's will be at David Fenig's. May need to charge higher entrance fees for certain more expensive parties.</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Hi-Desert -Had a "wonderful" Death Valley trip.</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 Standing Committe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rPr/>
      </w:pPr>
      <w:r>
        <w:rPr>
          <w:rFonts w:cs="Times New Roman" w:ascii="Times New Roman" w:hAnsi="Times New Roman"/>
        </w:rPr>
        <w:t xml:space="preserve">Membership - Wong reported that he has not been getting lists of new members; discovered that he has to request these from the LocSec; Chairman Schneider responded that she would check into it. </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RG - Madsen brought a letter from RG Treasurer Loeb to MEW, reporting the submission of $195 to the GLAAM Scholarship Fund; read into the record at this time by Secretary Elliott. Madsen next presented a revised RG budget to the Secretary, produced by Loeb; other Board members noted that RG Committee Chair Sagray had posted notes to the BOD list as to some figures being missing. Madsen noted that someone should be contacting the hotel for the 2008 ev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cholarship - Schneider reported that we got notice from national that we submitted only one candidate, which practice is not allowed, since it appears that GLAAM picked its own scholarship winner; we must submit at least 3 names; Schneider will discuss with Scholarship Committee Chair Mirkin.</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 Coordinators</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Open Forum - Schneider reported again that ronald kaufman has offered to help arrange speakers.</w:t>
      </w:r>
    </w:p>
    <w:p>
      <w:pPr>
        <w:pStyle w:val="Normal"/>
        <w:ind w:left="720" w:hanging="0"/>
        <w:rPr/>
      </w:pPr>
      <w:r>
        <w:rPr>
          <w:rFonts w:cs="Times New Roman" w:ascii="Times New Roman" w:hAnsi="Times New Roman"/>
        </w:rPr>
        <w:t>Young M's - O'Balles reported that he attended Canter's recently, and that about 16 people were there, induding two Germans who "stood head-and-shoulders above everyone els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Circulation - Fenig reported that he and Smith and Lindenblatt and Hanne attended the last mailing, and that they were done by 6:30.</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New Busines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Storage unit for GLAAM property</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ong noted that we are "getting more and more stufl", including games and RG supplies, and that he can't accommodate any more stuff. Moved (Wong/O'Balles) that GLAAM rent a storageunit for its property. Some discussion, including that several people are currently holding materials which can be stored, and that we would need to figure out various factors as to space requirements and location and accessibility and other concerns. Schneider suggested that a formally-appointed Archivist could keep charge of the facility. Lindenblatt expressed concern on cost. Motion approved 11-0. Chairman Schneider requested Wong to start researching possibilities.</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B. Candidate info on websit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Co-Webmaster Madsen has been asked to link to a certain candidate for national Mensa office; Madsen is concerned about the appearance of our endorsing that candidate, and is asking for guidance from the Board as to the fairest way to handle the request. Discussion, with general consensus that maybe the service could be provided if several candidates were asking for it, but that it looks too slanted if it's only 1 or 2; could also counter-offer to link to a national webpage for candidates if/when they once create one. Madsen indicated that this feedback is sufficient, and that we do not need a motion at this tim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Closing</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 Good of the Order</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chneider introduced Hi-Desert Area Secretary-elect Linda Robinett, scheduled to be installed at the May Board meeting.</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Adjourn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otion (Elliott/Smith) to adjourn approved 10-0-1 at 12: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nathan C. Elliott</w:t>
      </w:r>
    </w:p>
    <w:p>
      <w:pPr>
        <w:pStyle w:val="Normal"/>
        <w:rPr>
          <w:rFonts w:ascii="Times New Roman" w:hAnsi="Times New Roman" w:cs="Times New Roman"/>
        </w:rPr>
      </w:pPr>
      <w:r>
        <w:rPr>
          <w:rFonts w:cs="Times New Roman" w:ascii="Times New Roman" w:hAnsi="Times New Roman"/>
        </w:rPr>
        <w:t>Secretary</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LAAM RG</w:t>
      </w:r>
    </w:p>
    <w:p>
      <w:pPr>
        <w:pStyle w:val="Normal"/>
        <w:jc w:val="center"/>
        <w:rPr>
          <w:rFonts w:ascii="Times New Roman" w:hAnsi="Times New Roman" w:cs="Times New Roman"/>
        </w:rPr>
      </w:pPr>
      <w:r>
        <w:rPr>
          <w:rFonts w:cs="Times New Roman" w:ascii="Times New Roman" w:hAnsi="Times New Roman"/>
        </w:rPr>
        <w:t>Greater Los Angeles Area Mensa</w:t>
      </w:r>
    </w:p>
    <w:p>
      <w:pPr>
        <w:pStyle w:val="Normal"/>
        <w:jc w:val="center"/>
        <w:rPr>
          <w:rFonts w:ascii="Times New Roman" w:hAnsi="Times New Roman" w:cs="Times New Roman"/>
        </w:rPr>
      </w:pPr>
      <w:r>
        <w:rPr>
          <w:rFonts w:cs="Times New Roman" w:ascii="Times New Roman" w:hAnsi="Times New Roman"/>
        </w:rPr>
        <w:t>Regional Gathering</w:t>
      </w:r>
    </w:p>
    <w:p>
      <w:pPr>
        <w:pStyle w:val="Normal"/>
        <w:jc w:val="center"/>
        <w:rPr>
          <w:rFonts w:ascii="Times New Roman" w:hAnsi="Times New Roman" w:cs="Times New Roman"/>
        </w:rPr>
      </w:pPr>
      <w:r>
        <w:rPr>
          <w:rFonts w:cs="Times New Roman" w:ascii="Times New Roman" w:hAnsi="Times New Roman"/>
        </w:rPr>
        <w:t>12021 Wilshire Boulevard #624</w:t>
      </w:r>
    </w:p>
    <w:p>
      <w:pPr>
        <w:pStyle w:val="Normal"/>
        <w:jc w:val="center"/>
        <w:rPr>
          <w:rFonts w:ascii="Times New Roman" w:hAnsi="Times New Roman" w:cs="Times New Roman"/>
        </w:rPr>
      </w:pPr>
      <w:r>
        <w:rPr>
          <w:rFonts w:cs="Times New Roman" w:ascii="Times New Roman" w:hAnsi="Times New Roman"/>
        </w:rPr>
        <w:t>Los Angeles, CA 90025-120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ebruary 24,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nsa Education &amp; Research Foundation</w:t>
      </w:r>
    </w:p>
    <w:p>
      <w:pPr>
        <w:pStyle w:val="Normal"/>
        <w:rPr>
          <w:rFonts w:ascii="Times New Roman" w:hAnsi="Times New Roman" w:cs="Times New Roman"/>
        </w:rPr>
      </w:pPr>
      <w:r>
        <w:rPr>
          <w:rFonts w:cs="Times New Roman" w:ascii="Times New Roman" w:hAnsi="Times New Roman"/>
        </w:rPr>
        <w:t>1229 Corporate Drive West</w:t>
      </w:r>
    </w:p>
    <w:p>
      <w:pPr>
        <w:pStyle w:val="Normal"/>
        <w:rPr>
          <w:rFonts w:ascii="Times New Roman" w:hAnsi="Times New Roman" w:cs="Times New Roman"/>
        </w:rPr>
      </w:pPr>
      <w:r>
        <w:rPr>
          <w:rFonts w:cs="Times New Roman" w:ascii="Times New Roman" w:hAnsi="Times New Roman"/>
        </w:rPr>
        <w:t>Arlington, TX 76006-6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dies and Gentleme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Please find 4 checks for donations in the amounts of $22, $11, $15 and $147, in</w:t>
      </w:r>
    </w:p>
    <w:p>
      <w:pPr>
        <w:pStyle w:val="Normal"/>
        <w:rPr>
          <w:rFonts w:ascii="Times New Roman" w:hAnsi="Times New Roman" w:cs="Times New Roman"/>
        </w:rPr>
      </w:pPr>
      <w:r>
        <w:rPr>
          <w:rFonts w:cs="Times New Roman" w:ascii="Times New Roman" w:hAnsi="Times New Roman"/>
        </w:rPr>
        <w:t>the total amount of $19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lease credit that amount to the Greater Los Angeles Area Mensa Scholarship</w:t>
      </w:r>
    </w:p>
    <w:p>
      <w:pPr>
        <w:pStyle w:val="Normal"/>
        <w:rPr>
          <w:rFonts w:ascii="Times New Roman" w:hAnsi="Times New Roman" w:cs="Times New Roman"/>
        </w:rPr>
      </w:pPr>
      <w:r>
        <w:rPr>
          <w:rFonts w:cs="Times New Roman" w:ascii="Times New Roman" w:hAnsi="Times New Roman"/>
        </w:rPr>
        <w:t>Fund.</w:t>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Very truly y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Stephen M. Loeb</w:t>
      </w:r>
    </w:p>
    <w:p>
      <w:pPr>
        <w:pStyle w:val="Normal"/>
        <w:ind w:left="3600" w:firstLine="720"/>
        <w:rPr>
          <w:rFonts w:ascii="Times New Roman" w:hAnsi="Times New Roman" w:cs="Times New Roman"/>
        </w:rPr>
      </w:pPr>
      <w:r>
        <w:rPr>
          <w:rFonts w:cs="Times New Roman" w:ascii="Times New Roman" w:hAnsi="Times New Roman"/>
        </w:rPr>
        <w:t>Treasurer. GLAAM 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31:00Z</dcterms:created>
  <dc:creator>You Kai'an</dc:creator>
  <dc:description/>
  <cp:keywords/>
  <dc:language>en-US</dc:language>
  <cp:lastModifiedBy>You Kai'an</cp:lastModifiedBy>
  <dcterms:modified xsi:type="dcterms:W3CDTF">2007-08-09T14:56:00Z</dcterms:modified>
  <cp:revision>3</cp:revision>
  <dc:subject/>
  <dc:title>OFFICLAL MINUTES</dc:title>
</cp:coreProperties>
</file>