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AM Membership - Annual Business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icial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ebruary 17, 2014</w:t>
      </w:r>
    </w:p>
    <w:p>
      <w:pPr>
        <w:pStyle w:val="Normal"/>
        <w:jc w:val="center"/>
        <w:rPr/>
      </w:pPr>
      <w:r>
        <w:rPr/>
        <w:t>Beverly Hills Room, Marriott Hotel, 21850 Oxnard St., Woodland H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Members present for all or part of meeting</w:t>
      </w:r>
      <w:r>
        <w:rPr/>
        <w:t>:   Chairman Bruce Smith, Executive Vice-Chair Sandra Smith, Desiree Sagray, Lee Stillman, Madeline Walker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024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. </w:t>
        <w:tab/>
        <w:t>Opening</w:t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>Call to Order</w:t>
      </w:r>
      <w:r>
        <w:rPr/>
        <w:t xml:space="preserve"> -- by Chairman B. Smith at 9:10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Repor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Officers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man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0"/>
        <w:rPr/>
      </w:pPr>
      <w:r>
        <w:rPr/>
        <w:t>Presented a “very brief”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New Business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ab/>
        <w:t>No motions offered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V.</w:t>
        <w:tab/>
        <w:t>Adjournment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ab/>
        <w:t>Meeting adjourned at 9:16am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espectully submitted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Jonathan Elliott</w:t>
      </w:r>
    </w:p>
    <w:p>
      <w:pPr>
        <w:pStyle w:val="Normal"/>
        <w:rPr/>
      </w:pPr>
      <w:r>
        <w:rPr/>
        <w:t>Acting Secreta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6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Wingdings" w:hAnsi="Wingdings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Yiv1221953382appletabspan">
    <w:name w:val="yiv1221953382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1430942634appletabspan">
    <w:name w:val="yiv1430942634apple-tab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48:00Z</dcterms:created>
  <dc:creator>jon</dc:creator>
  <dc:description/>
  <cp:keywords/>
  <dc:language>en-US</dc:language>
  <cp:lastModifiedBy>jon-dell</cp:lastModifiedBy>
  <cp:lastPrinted>2011-09-09T19:34:00Z</cp:lastPrinted>
  <dcterms:modified xsi:type="dcterms:W3CDTF">2015-02-23T21:36:00Z</dcterms:modified>
  <cp:revision>4</cp:revision>
  <dc:subject/>
  <dc:title>Agenda</dc:title>
</cp:coreProperties>
</file>